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СТОМАТОЛОГИЧЕСКИЙ ЦЕНТР  «СТОМАТИКС»</w:t>
      </w:r>
    </w:p>
    <w:p>
      <w:pPr>
        <w:pStyle w:val="11"/>
        <w:spacing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Open Sans" w:ascii="Gilroy Light;Times New Roman" w:hAnsi="Gilroy Light;Times New Roman"/>
          <w:sz w:val="20"/>
          <w:szCs w:val="20"/>
        </w:rPr>
        <w:t>ул.Сущевский вал, д.9, стр.1 пом.902,  г. Москва</w:t>
      </w:r>
    </w:p>
    <w:p>
      <w:pPr>
        <w:pStyle w:val="11"/>
        <w:spacing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НОЕ ДОБРОВОЛЬНОЕ СОГЛАСИЕ</w:t>
      </w:r>
    </w:p>
    <w:p>
      <w:pPr>
        <w:pStyle w:val="11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медицинского рентгенологического обследования.</w:t>
        <w:br/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добровольное соглашение составлено в соответствии со статьями 30, 31, 32, 33 Основ законодательства Российской Федерации об охране здоровья граждан от 22 июля 1993 года № 5487-1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 соглашаюсь   на рентгенологическое обследование  (название)__________________________________________________  зубочелюстной системы (название) ____________________________________________________________ молочных желёз  (для женщин детородного возраста с 5 по 12 день цикла)  _________________________ в   рентгенодиагностическом кабинете, которое  будет проводить  врач и\или рентгенолаборант                                                                        ФИО ______________________________________________________________________________________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ообщена, разъяснена врачом и понятна следующая информация о сути данного обследования: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значение пациенту обязательного и дополнительного медицинского рентгенологического обследования  осуществляет врач  по клиническим показаниям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ля проведения качественного лечения различных заболеваний и повреждений  необходимо выполнение  рентгенологического обследова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раво на принятие решения о проведении рентгенологического обследования имеет пациент или его законный представитель. Пациент может отказаться от рентгенологического обследова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и отказе от проведения необходимых рентгенологических обследований  врач не сможет провести качественное гарантированное лечение и исключить осложнения после лече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и получении рентгенограммы неудовлетворительного качества необходимо повторное выполнение рентгеновского снимка (главным образом  в случаях движения пациента во время процедуры,  либо при техническом сбое аппарата)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ротивопоказаниями для рентгенологического обследования являются: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беременность на протяжении всего срока (при этом рентгенологические обследования выполняются только по жизненным показаниям);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отягощенный анамнез (пребывание в зонах радиоактивных катастроф; проведение пациенту курса лучевой терапии по поводу сопутствующих заболеваний - менее чем за шесть месяцев до настоящего времени);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выполнение других рентгенологических обследований, связанных с большой лучевой нагрузкой; работа, связанная с использованием источников ионизирующих излучений)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Назначение рентгенологических исследований детям до 14 лет осуществляется только по строгим клиническим показаниям, с согласия и в присутствии родителей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уюсь известить лечащего врача, а также врача-рентгенолога или рентгенолаборанта о наличии вышеперечисленных противопоказаний (пп. 6 и 7) до проведения рентгенологического обследова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ообщена, разъяснена и понятна информация о гарантиях рентгенологического обследования: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нтгенодиагностика осуществляется с применением исправной, сертифицированной аппаратуры  которая дает минимальную, практически безопасную дозу облучения и снижает до минимума риск возможных последствий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удут получены качественные рентгеновские снимки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сонал будет соблюдать контроль и меры радиационной безопасности  с предоставлением мне индивидуальных средств защиты. Доза моего облучения во время обследования будет зарегистрирована в Листе учета дозовых нагрузок при проведении рентгенологических обследований (Лист  вклеивается в медицинскую карту)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обязательном порядке мне будет сообщена информация о полученной дозе облучения и мерах, которые необходимо соблюдать, чтобы исключить отрицательные последствия во время и после рентгенологического обследова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и объяснены возможные исходы и альтернативы предложенного рентгенологического обследова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были заданы персоналу все интересующие меня вопросы о сути и условиях обследования и получены исчерпывающие ответы, разъясне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имаю решение приступить к лечению на предложенных условиях.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ациента __________________ /______________________/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врача __________________ /______________________/</w:t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</w:t>
      </w:r>
    </w:p>
    <w:p>
      <w:pPr>
        <w:pStyle w:val="1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ilroy Ligh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40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11"/>
    <w:next w:val="TextBody"/>
    <w:qFormat/>
    <w:pPr>
      <w:keepNext w:val="true"/>
      <w:keepLines/>
      <w:spacing w:before="200" w:after="0"/>
      <w:ind w:left="3402"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11"/>
    <w:next w:val="TextBody"/>
    <w:qFormat/>
    <w:pPr>
      <w:keepNext w:val="true"/>
      <w:keepLines/>
      <w:spacing w:before="200" w:after="0"/>
      <w:ind w:left="3402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11"/>
    <w:next w:val="TextBody"/>
    <w:qFormat/>
    <w:pPr>
      <w:keepNext w:val="true"/>
      <w:keepLines/>
      <w:spacing w:before="200" w:after="0"/>
      <w:ind w:left="3402" w:hanging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11"/>
    <w:next w:val="TextBody"/>
    <w:qFormat/>
    <w:pPr>
      <w:keepNext w:val="true"/>
      <w:keepLines/>
      <w:spacing w:before="200" w:after="0"/>
      <w:ind w:left="3402" w:hanging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1"/>
    <w:next w:val="TextBody"/>
    <w:qFormat/>
    <w:pPr>
      <w:keepNext w:val="true"/>
      <w:keepLines/>
      <w:spacing w:before="200" w:after="0"/>
      <w:ind w:left="3402" w:hanging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11"/>
    <w:next w:val="TextBody"/>
    <w:qFormat/>
    <w:pPr>
      <w:keepNext w:val="true"/>
      <w:keepLines/>
      <w:spacing w:before="200" w:after="0"/>
      <w:ind w:left="3402" w:hanging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11"/>
    <w:next w:val="TextBody"/>
    <w:qFormat/>
    <w:pPr>
      <w:keepNext w:val="true"/>
      <w:keepLines/>
      <w:spacing w:before="200" w:after="0"/>
      <w:ind w:left="3402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11"/>
    <w:next w:val="TextBody"/>
    <w:qFormat/>
    <w:pPr>
      <w:keepNext w:val="true"/>
      <w:keepLines/>
      <w:spacing w:before="200" w:after="0"/>
      <w:ind w:left="3402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1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10">
    <w:name w:val="Заглавие"/>
    <w:basedOn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Абзац списка"/>
    <w:basedOn w:val="11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  <w:spacing w:lineRule="atLeast" w:line="100" w:before="0" w:after="0"/>
    </w:pPr>
    <w:rPr/>
  </w:style>
  <w:style w:type="paragraph" w:styleId="Footer">
    <w:name w:val="Footer"/>
    <w:basedOn w:val="11"/>
    <w:pPr>
      <w:suppressLineNumbers/>
      <w:spacing w:lineRule="atLeast" w:line="100" w:before="0" w:after="0"/>
    </w:pPr>
    <w:rPr/>
  </w:style>
  <w:style w:type="paragraph" w:styleId="Style12">
    <w:name w:val="Содержимое таблицы"/>
    <w:basedOn w:val="11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sz w:val="24"/>
      <w:szCs w:val="24"/>
      <w:lang w:bidi="hi-IN"/>
    </w:rPr>
  </w:style>
  <w:style w:type="paragraph" w:styleId="Style13">
    <w:name w:val="Содержимое врезки"/>
    <w:basedOn w:val="11"/>
    <w:qFormat/>
    <w:pPr/>
    <w:rPr/>
  </w:style>
  <w:style w:type="paragraph" w:styleId="Style14">
    <w:name w:val="Блочная цитата"/>
    <w:basedOn w:val="11"/>
    <w:qFormat/>
    <w:pPr/>
    <w:rPr/>
  </w:style>
  <w:style w:type="paragraph" w:styleId="Subtitle">
    <w:name w:val="Subtitle"/>
    <w:basedOn w:val="12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ОО "Вита Медику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3:00Z</dcterms:created>
  <dc:creator>Сергей</dc:creator>
  <dc:description/>
  <cp:keywords/>
  <dc:language>en-US</dc:language>
  <cp:lastModifiedBy>HP</cp:lastModifiedBy>
  <cp:lastPrinted>2012-12-12T22:06:00Z</cp:lastPrinted>
  <dcterms:modified xsi:type="dcterms:W3CDTF">2019-01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